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en-US"/>
        </w:rPr>
        <w:t>ПРОЄКТ</w:t>
      </w:r>
    </w:p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tabs>
          <w:tab w:val="clear" w:pos="708"/>
          <w:tab w:val="left" w:pos="142" w:leader="none"/>
        </w:tabs>
        <w:spacing w:lineRule="auto" w:line="240"/>
        <w:ind w:right="-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«</w:t>
      </w:r>
      <w:r>
        <w:rPr>
          <w:b/>
          <w:bCs/>
          <w:iCs/>
          <w:sz w:val="28"/>
          <w:szCs w:val="28"/>
          <w:lang w:val="uk-UA"/>
        </w:rPr>
        <w:t>Правоохоронна діяльність</w:t>
      </w:r>
      <w:r>
        <w:rPr>
          <w:b/>
          <w:bCs/>
          <w:i/>
          <w:iCs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за спеціальністю </w:t>
      </w:r>
      <w:r>
        <w:rPr>
          <w:b/>
          <w:bCs/>
          <w:iCs/>
          <w:sz w:val="28"/>
          <w:szCs w:val="28"/>
          <w:lang w:val="uk-UA"/>
        </w:rPr>
        <w:t>262 «Правоохоронна діяльність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галузі знань </w:t>
      </w:r>
      <w:r>
        <w:rPr>
          <w:b/>
          <w:bCs/>
          <w:iCs/>
          <w:sz w:val="28"/>
          <w:szCs w:val="28"/>
          <w:lang w:val="uk-UA"/>
        </w:rPr>
        <w:t>26 «Цивільна безпе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Ю РАДОЮ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вченої ради ХДУ__________ (В.П. Олексенко)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протокол № ___  від «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uk-UA"/>
        </w:rPr>
        <w:t>» ____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 xml:space="preserve"> 2019 р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Освітня програма вводиться в дію з «   » ______ 2019 р. </w:t>
      </w:r>
    </w:p>
    <w:p>
      <w:pPr>
        <w:pStyle w:val="Normal"/>
        <w:tabs>
          <w:tab w:val="clear" w:pos="708"/>
          <w:tab w:val="left" w:pos="2835" w:leader="none"/>
          <w:tab w:val="left" w:pos="4337" w:leader="none"/>
        </w:tabs>
        <w:ind w:left="2835" w:firstLine="142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тор Херсонського державного університету </w:t>
      </w:r>
    </w:p>
    <w:p>
      <w:pPr>
        <w:pStyle w:val="Normal"/>
        <w:tabs>
          <w:tab w:val="clear" w:pos="708"/>
          <w:tab w:val="left" w:pos="2835" w:leader="none"/>
        </w:tabs>
        <w:ind w:left="2835" w:firstLine="142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________________(О.В. Співаковський )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124" w:hanging="0"/>
        <w:jc w:val="right"/>
        <w:rPr/>
      </w:pPr>
      <w:r>
        <w:rPr>
          <w:bCs/>
          <w:sz w:val="28"/>
          <w:szCs w:val="28"/>
          <w:lang w:val="uk-UA"/>
        </w:rPr>
        <w:t>(наказ № ___  від «_____» ___________ 2019 р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Херсон, 2019 р.</w:t>
      </w:r>
      <w:r>
        <w:br w:type="page"/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ректор з навчальної та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уково-педагогічної робот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 xml:space="preserve">________________ (Н.А. Тюхтенко )             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ЕДМОВА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Освітньо-професійна програма «Правоохоронна діяльність» підготовки фахівців за другим (магістерським) рівнем вищої освіти в галузі знань 26 «Цивільна безпека» за спеціальністю 262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«Правоохоронна діяльність</w:t>
      </w:r>
      <w:r>
        <w:rPr>
          <w:bCs w:val="false"/>
          <w:sz w:val="28"/>
          <w:szCs w:val="28"/>
          <w:lang w:val="uk-UA"/>
        </w:rPr>
        <w:t>»</w:t>
      </w:r>
      <w:r>
        <w:rPr>
          <w:b w:val="false"/>
          <w:bCs w:val="false"/>
          <w:sz w:val="28"/>
          <w:szCs w:val="28"/>
          <w:lang w:val="uk-UA"/>
        </w:rPr>
        <w:t xml:space="preserve"> розроблена робочою групою ХДУ у складі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авоторова О.М. – д.ю.н., доцент, професор кафедри адміністративного і господарського права та правоохоронної діяльності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Волкович О.Ю. –  к.ю.н., доцент, доцент кафедри адміністративного і господарського права та правоохоронної діяльності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занчан А.А.  – к.ю.н., доцент, декан історико-юридичного факультету; за сумісництвом - доцент 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женко І.М. – к.ю.н., доцент, завідувач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лкін Р.Ю.  – студент СВО магістр,  спеціальності 262 «Правоохоронна діяльність»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firstLine="851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firstLine="851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hanging="0"/>
        <w:jc w:val="both"/>
        <w:rPr/>
      </w:pPr>
      <w:r>
        <w:rPr>
          <w:b w:val="false"/>
          <w:bCs w:val="false"/>
          <w:color w:val="FF0000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1. Дронгаль К.В. – начальник Управління патрульної поліції в Херсонській області. </w:t>
      </w:r>
    </w:p>
    <w:p>
      <w:pPr>
        <w:pStyle w:val="Heading2"/>
        <w:shd w:fill="FFFFFF" w:val="clear"/>
        <w:spacing w:lineRule="auto" w:line="240"/>
        <w:ind w:left="426" w:right="-40" w:firstLine="282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Демянюк І.К. – начальник відділу розслідування особливо тяжких злочинів слідчого управління ГУНП в Херсонській області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firstLine="28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uk-UA"/>
        </w:rPr>
        <w:t xml:space="preserve">3. Степаненко В.В. – начальник тренінгового центру ГУНП в Херсонській області, кандидат юридичних наук. 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uk-UA"/>
        </w:rPr>
        <w:t>. Одинець С.С. – старший інспектор відділу адміністративної практики управління патрульної поліції в Херсонській області Департаменту патрульної поліції, капітан поліції, випускник СВО магістр,  спеціальності 262 «Правоохоронна діяльність»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firstLine="283"/>
        <w:jc w:val="both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1. Профіль освітньо-професійної програми «Правоохоронна діяльність»  зі спеціальності </w:t>
      </w:r>
      <w:r>
        <w:rPr>
          <w:b/>
          <w:bCs/>
          <w:iCs/>
          <w:sz w:val="28"/>
          <w:szCs w:val="28"/>
          <w:lang w:val="uk-UA"/>
        </w:rPr>
        <w:t>262 «Правоохоронна діяльність»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"/>
        <w:gridCol w:w="43"/>
        <w:gridCol w:w="77"/>
        <w:gridCol w:w="7793"/>
        <w:gridCol w:w="7"/>
      </w:tblGrid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гальна інформаці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Херсонський державний університе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сторико - юридичний факульт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агістр правоохоронної діяльності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фіційна назва освітньої програм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«Правоохоронна діяльність» другого (магістерського) рівня вищої освіти в галузі знань 26 «Цивільна безпека» за спеціальністю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«Правоохоронна діяльність</w:t>
            </w:r>
            <w:r>
              <w:rPr>
                <w:bCs w:val="false"/>
                <w:sz w:val="28"/>
                <w:szCs w:val="28"/>
                <w:lang w:val="uk-UA" w:eastAsia="ru-RU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Тип диплому та обсяг освітньої програми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иплом магістра, одиничний, 90 кредитів  ЄКT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термін навчання 1рік 4 місяці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явність акредитації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Сертифікат про акредитацію Серія УД №22007456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Цикл/рівен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FQ</w:t>
              <w:softHyphen/>
              <w:t>EHEA – другий цикл, QF</w:t>
              <w:softHyphen/>
              <w:t>LLL – 7 рівень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РК – 7 рівен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ередумови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явність першого (бакалаврського) ступеня вищої освіти, освітньо-кваліфікаційний рівень «спеціаліст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ова викладання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країнськ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Термін дії освітньої програм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о 01 липня 202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Інтернет-адреса постійного розміщення опису освітньої програм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http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//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www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kspu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edu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/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SiteAdministration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/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ItemEditor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aspx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?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id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=4357&amp;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moduleId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=10661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2-Мета освітньої програми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firstLine="85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етою освітньої програми є підготовка висококваліфікованих фахівців правоохоронної діяльності, які володіють системою знань у галузі правоохоронної діяльності необхідних для застосування права, розуміння природи і змісту основних правових інститутів, а також меж правового регулювання із забезпечення публічної безпеки і порядку; формування компетентностей, необхідних для застосування права, розуміння природи і змісту основних правових інститутів, а також меж правового регулювання у галузі правоохоронної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firstLine="85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3-Характеристика освітньої програми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Галузь знань: 26 Цивільна безпека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еціальність: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присвячена формуванню основних компетентностей, які допоможуть здобути та  розвинути поглиблені теоретичні і практичні знання, уміння й навички за спеціальністю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, які підготують магістрів до виконання завдань в сфері правозастосовної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 xml:space="preserve">Об’єкт вивчення: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традиційні та нові напрями правозастосовної діяльності, осмислення форм та методів застосування норм права у правоохоронній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>Теоретичний зміст предметної області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 поняття, концепції, професійні принципи і методи, які використовуються для надання поліцейських послуг; природа і зміст правових інститутів базових галузей права; загальні знання про методи й засоби організації досліджень, технології розробок інноваційних підходів у професійній сфері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рієнтація освітньої програм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22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«Правоохоронна діяльність» орієнтована на теоретично-прикладну та професійну підготовку магістрів, яка може здійснюватися з використанням в т.ч. і такого структурного підрозділу, як Юридична клініка при ХДУ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сновний фокус освітньої програми та спеціалізації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грама спрямована на підготовку магістрів у сфері застосування норм матеріального та процесуального права. В програмі передбачене широке, інтегроване поєднання курсів навчання із правових дисциплін з сучасними ІТ технологіями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собливості програм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обливості освітньо-професійної програми підготовки магістра спеціальності «Правоохоронна діяльність» полягають у комплексному використанні різноманітних методів організації і здійснення навчально-пізнавальної діяльності здобувачів, що сприяють оволодінню методами, методиками та технологіями правоохоронної діяльності, системного підходу до вирішення завдань із забезпечення публічної безпеки і порядку; знаннями, уміннями та навичками, спрямованими на створення стратегій розвитку у сфері правоохоронної діяльності, публічної безпеки і порядку; розроблення і впровадження організаційно-правових заходів підвищення ефективності правоохоронної діяльності; розвитку творчих засад особистості майбутнього фахівця з урахуванням індивідуальних особливостей учасників освітнього процесу й спілкування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4-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lang w:val="uk-UA" w:eastAsia="ru-RU"/>
              </w:rPr>
            </w:pPr>
            <w:r>
              <w:rPr>
                <w:bCs w:val="false"/>
                <w:lang w:val="uk-UA" w:eastAsia="ru-RU"/>
              </w:rPr>
              <w:t>Придатність до працевлаштуванн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могами до посад є наявність завершеного навчання за другим (магістерським) рівнем вищої освіти зі спеціальності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uk-UA" w:eastAsia="ru-RU"/>
              </w:rPr>
              <w:t xml:space="preserve"> (згідно з «Класифікаторами професій» ДК 003-2010), зокрема за кодом 2421 Професіонали в галузі правоохоронної діяльності, професійна назва роботи: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carlitoregular;Times New Roman" w:hAnsi="carlitoregular;Times New Roman" w:cs="carlitoregular;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ru-RU" w:eastAsia="ru-RU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ru-RU" w:eastAsia="ru-RU"/>
              </w:rPr>
              <w:t>Дізнавач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uk-UA" w:eastAsia="ru-RU"/>
              </w:rPr>
              <w:t>;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carlitoregular;Times New Roman" w:hAnsi="carlitoregular;Times New Roman" w:cs="carlitoregular;Times New Roman"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Інспектор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carlitoregular;Times New Roman" w:hAnsi="carlitoregular;Times New Roman" w:cs="carlitoregular;Times New Roman"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 xml:space="preserve">Оперуповноважений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carlitoregular;Times New Roman" w:hAnsi="carlitoregular;Times New Roman" w:cs="carlitoregular;Times New Roman"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Помічник начальника чергової частини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 xml:space="preserve">Слідчий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та інші.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одальше  навчанн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ожливість навчання за програмою третього (освітньо-наукового) рівня вищої освіти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5-Викладання та оцінюван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Викладання та навча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передбачає комплексне використання різноманітних методів організації і здійснення навчально-пізнавальної діяльності магістрів та методів стимулювання і мотивації їх навчання, що сприяють розвитку творчих засад особистості майбутнього фахівця-юриста з урахуванням індивідуальних особливостей учасників освітнього процесу й спілкування (зокрема, студенто-центроване, самостійне та проблемно-орієнтоване навчання). З метою формування професійних компетенцій широко впроваджуються інноваційні методи навчання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>Методи, методики та технології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 загальнонаукові методи пізнання, статистичні та якісні методи порівняльно-правового та історично-правового аналізу, правове моделювання, комунікативні технології, методи дослідницької діяльності та презентації результатів, ідентифікації правової проблеми та її вирішення на основі принципів пра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цінюва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Оцінювання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користовуються такі методи контролю (усного, письмового), які мають сприяти підвищенню мотивації магістрів до  навчально-пізнавальної діяльності. Відповідно до специфіки фахової підготовки перевага надається усному, письмовому, практичному методу контролю знань, зокрема: усним та письмовим екзаменам, залікам, колоквіумам, презентаціям, захисту дипломних робіт, експрес-аналіз знань за допомогою комп'ютерних програм,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шляхом перевірки результатів самостійно виконаних завдань тощо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ала оцінювання роботи студентів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568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1800"/>
              <w:gridCol w:w="21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відмін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90-100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B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б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82-89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C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б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74-81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64-73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60-63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FX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не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 59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6-Програмні компетентност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Інтегральна компетенція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К 1. Здатність розв’язувати складні спеціалізовані правові задачі та практичні проблеми у галузі правоохоронної діяльності під час практичної діяльності з охорони прав і свобод людини, протидії злочинності, підтримання публічної безпеки і порядку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гальні компетентності (ЗК)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 здатність застосовувати закони формальної логіки у процесі інтелектуаль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2 здатність використовувати іншомовну літературу у професійній сфер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3 навички роботи в комп’ютерних мережах, збір, аналіз та управління інформацією, навички використання програмних засоб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4 володіння навичками ділового спілкування рідною та іноземними мовами на високому професійному рівні, знання та розуміння наукової правничої термінології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5 здатність до провадження дослідницької та/або інновацій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6 здатність приймати управлінські й обґрунтовані рішення в складних і непередбачуваних умовах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7 здатність аргументовано висловлювати та відстоювати свою правову позицію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8 знання стандартів і типу мислення, необхідних для професійної діяльності, включаючи критичну обізнаність та інтелектуальну чесніст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9 здатність діяти з урахуванням соціальної  відповідальності  та громадянських зобов’язань, з повагою ставитися до права й закону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0 здатність до відповідальності за розвиток професійного знання і практик, оцінку стратегічного розвитку команди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1 здатність спілкуватися державною мовою як усно, так і письмов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Фахові компетентності спеціальності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1 уміння застосовувати набуті знання, вміння й навички на практиці, кваліфіковано застосовувати нормативно-правові акти в різних сферах юридичної діяльності; 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2 здатність забезпечувати законність та правопорядок, безпеку особистості, суспільства, держави в межах виконання своїх посадових обов’язк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3 здатність виявляти та аналізувати причини і умови, що сприяють вчиненню кримінальних та адміністративних правопорушень, вживати заходи для їх усунення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роможність організовувати і керувати діяльністю підрозділів, створених для виконання завдань у сфер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5 здатність давати кваліфіковані юридичні висновки й консультації в конкретних сферах юридич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6 здатність кваліфіковано здійснювати наукові дослідження в галуз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7 здатність викладати юридичні дисципліни на високому теоретичному й методичному рівні, впроваджувати інноваційні технології, методи й засоби навчання, ефективно здійснювати правове вихов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8 спроможність визначено і наполегливо ставити професійні завдання та організовувати підлеглих для їх виконання, вміння взяти на себе відповідальність за результати виконання поставле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9 уміння оптимізувати методи й засоби забезпечення публічної безпеки і порядку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0 здатність аналізувати й застосовувати сучасні інформаційні технології під час професійних (наукових)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11 спроможність взаємодіяти з представниками інших органів виконавчої влади та місцевого самоврядування, громадськістю з питань правоохоронної діяльності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2 обізнаність щодо європейського права та проблем гармонізації законодавства України із законодавством ЄС у сфер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3 здатність приймати обґрунтовані та ефективні управлінські рішення адекватно об’єкту і цілям контролю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7-Програмні результати навчання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РН 1 фундаментальні знання та уявлення про основи філософії, педагогіки, етики, що сприяють розвитку загальної культури і соціалізації особистості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РН 2 володіти навичками публічних виступів, дискусій, проведення занять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3 організовувати та керувати діяльністю підрозділів, які здійснюють правоохоронну діяльніст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4 аналізувати умови і причини вчинення правопорушень, визначати шляхи їх усуне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5 вміти забезпечувати захист прав та інтересів особистості, суспільства, держави з використанням оптимізованих методів й засобів забезпечення публічної безпеки і порядку в межах виконання своїх посадових обов’язк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6 вміти розробляти та кваліфіковано застосовувати нормативно-правові акти в різних сферах юридичної діяльності, реалізовувати норми матеріального й процесуального права в професійній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7 використовувати знання та вміння для надання кваліфікованих юридичних висновків й консультацій в конкретних сферах юридич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8 здійснювати дослідницьку роботу в галуз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9 викладати юридичні дисципліни на високому теоретичному й методичному рівні, впроваджувати інноваційні технології, методи й засоби навч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0 здійснювати правове вихов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1 вміти визначено і наполегливо ставити професійні завдання, організовувати підлеглих для їх виконання та брати на себе відповідальність за результати виконання поставле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2 аналізувати, оптимізувати й застосовувати сучасні інформаційні технології під час рішення професій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3 вільно спілкуватися державною та іноземною мовами як усно, так і письмово, правильно вживаючи правничу термінологію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8-Ресурсне забезпечення реалізації прогр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Кадрове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бес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ій процес забезпечують доктори юридичних наук з вченим званням професора, доктор психологічних наук, з вченим званням професора, доктори педагогічних наук, з вченим званням професора; кандидати наук, з них  кандидати юридичних наук з вченим званням доцента та кандидат юридичних наук - доцент кафедри за посадою, кандидат філософських наук, доцент; кандидат філологічних наук, доцент, у т.ч. юристи-практики (більшість з досвідом роботи в органах внутрішніх справ)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атеріально-технічн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атеріально-технічне забезпечення освітнього процесу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Спеціалізовані навчальні аудиторії: навчальна аудиторія з охорони праці навчальна аудиторія з кримінального процесу та криміналістики, методичний кабінет історико-юридичного факультету, Юридична клініка при ХДУ, навчальні аудиторії з інформатики, навчальна аудиторія з інформатики, навчальна аудиторія з філософії та соціально-гуманітарних наук.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Кількість та вид персональних комп’ютерів: Pentium IV 505 2660/512/80 Gb (19 шт)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грамне забезпечення: Операційні системи - WindowsXP, Linux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Інформаційне та навчально-методичн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льно-методичне забезпечення полягає у наявності письмових та електронних варіантах навчально-методичних комплексах дисциплін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нформаційне забезпечення програми полягає у наявності: доступу до інформації (наприклад, комп'ютерних правових баз даних); інформаційних матеріалів бібліотеки по забезпеченню навчальними підручниками (посібниками) дисципліни; електронного каталогу «eLibrary», що відображає фонд бібліотеки; відкритого доступу до електронного архіву-репозитарію ХДУ; можливості отримання професійної бібліографічної довідки он-лайн; бази НМКД «Віртуальний університет»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9-Академічна мобільніст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ціональна кредитна мобільність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ння здобувачів за кредитно-трансферною системою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бсяг 1 кредиту – 30 годи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іжнародна кредитна мобільніст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вчання іноземних здобувачів вищої освіт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 межах ліцензійного обсягу спеціальності. 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bCs w:val="false"/>
          <w:lang w:val="uk-UA"/>
        </w:rPr>
      </w:pPr>
      <w:r>
        <w:rPr>
          <w:bCs w:val="false"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Перелік компонент 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420"/>
        <w:gridCol w:w="1147"/>
        <w:gridCol w:w="1093"/>
      </w:tblGrid>
      <w:tr>
        <w:trPr>
          <w:trHeight w:val="8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вивченн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бов’язкові компоненти ОП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ія та методологія наук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я управлінн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застосування кримінального права та процес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застосування адміністративного права та процес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ка та психологія вищої школи з методико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ння фахових дисциплі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Інформаційні технології в професійній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Організаційно-правові засади запобігання та протидії корупції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Управління в сфері правоохоронної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</w:tr>
      <w:tr>
        <w:trPr>
          <w:trHeight w:val="320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гальний обсяг обов’язкових компон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азом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Вибіркові компоненти ОП</w:t>
            </w:r>
          </w:p>
        </w:tc>
      </w:tr>
      <w:tr>
        <w:trPr>
          <w:trHeight w:val="7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вільного вибору студен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ВК</w:t>
            </w:r>
            <w:r>
              <w:rPr>
                <w:smallCaps/>
                <w:lang w:val="uk-UA" w:eastAsia="en-US"/>
              </w:rPr>
              <w:t xml:space="preserve">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іжнародне співробітництво у сфері правоохоронної діяльності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>/ Міжнародно-правові стандарти правоохоронної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блічне адміністрування у правоохоронній сфері / Превентивна діяльність правоохоронних органів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побігання адміністративним правопорушенням органами поліції</w:t>
            </w:r>
            <w:r>
              <w:rPr/>
              <w:t xml:space="preserve"> </w:t>
            </w:r>
            <w:r>
              <w:rPr>
                <w:lang w:val="uk-UA"/>
              </w:rPr>
              <w:t>/ Регіональна кримінологі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2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тактичні заходи при надзвичайних ситуаціях та терористичних актах в Україні</w:t>
            </w:r>
            <w:r>
              <w:rPr/>
              <w:t xml:space="preserve"> </w:t>
            </w:r>
            <w:r>
              <w:rPr>
                <w:lang w:val="uk-UA"/>
              </w:rPr>
              <w:t xml:space="preserve">/ Криміналістичні засоби та методи розкриття і розслідування кримінальних правопорушень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12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організації охорони громадського порядку і безпеки</w:t>
            </w:r>
            <w:r>
              <w:rPr/>
              <w:t xml:space="preserve"> </w:t>
            </w:r>
            <w:r>
              <w:rPr>
                <w:lang w:val="uk-UA"/>
              </w:rPr>
              <w:t>/ Взаємодія правоохоронних органів з державними органами, органами місцевого самоврядування та громадськіст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документування адміністративних правопорушень підрозділами поліції</w:t>
            </w:r>
            <w:r>
              <w:rPr/>
              <w:t xml:space="preserve"> </w:t>
            </w:r>
            <w:r>
              <w:rPr>
                <w:lang w:val="uk-UA"/>
              </w:rPr>
              <w:t>/ Кримінальні процесуальні ак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709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гальний обсяг вибіркових компон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ЬНИЙ ОБСЯГ ОСВІТНЬОЇ ПРОГР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и навчальних заня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1160" w:gutter="0" w:header="720" w:top="899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2.2. Структурно-логічна схема ОП</w:t>
      </w:r>
    </w:p>
    <w:p>
      <w:pPr>
        <w:pStyle w:val="Normal"/>
        <w:ind w:left="-993" w:right="-314" w:hanging="0"/>
        <w:jc w:val="center"/>
        <w:rPr>
          <w:b/>
          <w:b/>
          <w:bCs/>
          <w:lang w:val="uk-UA"/>
        </w:rPr>
      </w:pPr>
      <w:bookmarkStart w:id="1" w:name="_1636885357"/>
      <w:bookmarkEnd w:id="1"/>
      <w:r>
        <w:rPr>
          <w:rFonts w:eastAsia="Calibri" w:cs="Calibri" w:ascii="Calibri" w:hAnsi="Calibri"/>
          <w:sz w:val="28"/>
          <w:szCs w:val="22"/>
          <w:lang w:val="uk-UA" w:eastAsia="en-US"/>
        </w:rPr>
        <w:object w:dxaOrig="16456" w:dyaOrig="12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1.65pt;height:391.45pt" filled="f" o:ole="">
            <v:imagedata r:id="rId5" o:title=""/>
          </v:shape>
          <o:OLEObject Type="Embed" ProgID="" ShapeID="ole_rId4" DrawAspect="Content" ObjectID="_1171163853" r:id="rId4"/>
        </w:objec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Дисципліни циклу загальної підготовки (філософія та методологія науки, основи наукової комунікації іноземними мовами, психологія управління, дисципліни  вільного вибору студента) формують у магістрів загальні компетен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bookmarkStart w:id="2" w:name="OLE_LINK1"/>
      <w:bookmarkEnd w:id="2"/>
      <w:r>
        <w:rPr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випускників освітньо-професійної програми «Правоохоронна діяльність» </w:t>
      </w:r>
      <w:r>
        <w:rPr>
          <w:bCs/>
          <w:sz w:val="28"/>
          <w:szCs w:val="28"/>
          <w:lang w:val="uk-UA"/>
        </w:rPr>
        <w:t xml:space="preserve">другого (магістерського) рівня вищої освіти в галузі знань 26 «Цивільна безпека» за спеціальністю 262 «Правоохоронна діяльність» </w:t>
      </w:r>
      <w:r>
        <w:rPr>
          <w:sz w:val="28"/>
          <w:szCs w:val="28"/>
          <w:lang w:val="uk-UA"/>
        </w:rPr>
        <w:t>проводиться у формі складання єдиного державного кваліфікаційного іспиту за фахом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исту кваліфікаційної роботи і завершується видачею документа встановленого зразка про присудження їм ступеня магістра правоохоронної діяль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здійснюється відкрито та публіч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Матриця відповідності програмних компетентностей компонентам освітньої програми</w:t>
      </w:r>
    </w:p>
    <w:tbl>
      <w:tblPr>
        <w:tblW w:w="147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9"/>
        <w:gridCol w:w="796"/>
        <w:gridCol w:w="680"/>
        <w:gridCol w:w="796"/>
        <w:gridCol w:w="796"/>
        <w:gridCol w:w="795"/>
        <w:gridCol w:w="796"/>
        <w:gridCol w:w="679"/>
        <w:gridCol w:w="795"/>
        <w:gridCol w:w="750"/>
        <w:gridCol w:w="750"/>
        <w:gridCol w:w="750"/>
        <w:gridCol w:w="795"/>
        <w:gridCol w:w="795"/>
        <w:gridCol w:w="795"/>
        <w:gridCol w:w="780"/>
        <w:gridCol w:w="15"/>
        <w:gridCol w:w="795"/>
        <w:gridCol w:w="835"/>
      </w:tblGrid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lang w:val="uk-UA"/>
              </w:rPr>
              <w:t>ВК 7</w:t>
            </w:r>
          </w:p>
        </w:tc>
      </w:tr>
      <w:tr>
        <w:trPr>
          <w:trHeight w:val="2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К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ЗК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lang w:val="uk-UA"/>
              </w:rPr>
              <w:t>ФК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lang w:val="uk-UA"/>
              </w:rPr>
              <w:t>ФК</w:t>
            </w:r>
            <w:r>
              <w:rPr>
                <w:lang w:val="en-US"/>
              </w:rPr>
              <w:t xml:space="preserve"> 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br w:type="page"/>
      </w:r>
      <w:r>
        <w:rPr/>
        <w:t>5. Матриця забезпечення програмних результатів навчання (ПРН) відповідним компонентам освітньої програми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6"/>
        <w:gridCol w:w="793"/>
        <w:gridCol w:w="676"/>
        <w:gridCol w:w="793"/>
        <w:gridCol w:w="794"/>
        <w:gridCol w:w="792"/>
        <w:gridCol w:w="793"/>
        <w:gridCol w:w="675"/>
        <w:gridCol w:w="792"/>
        <w:gridCol w:w="755"/>
        <w:gridCol w:w="755"/>
        <w:gridCol w:w="755"/>
        <w:gridCol w:w="792"/>
        <w:gridCol w:w="792"/>
        <w:gridCol w:w="792"/>
        <w:gridCol w:w="792"/>
        <w:gridCol w:w="792"/>
        <w:gridCol w:w="792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lang w:val="uk-UA"/>
              </w:rPr>
              <w:t>ВК 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rli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ind w:right="-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20" w:before="80" w:after="0"/>
      <w:ind w:right="-5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60" w:after="0"/>
      <w:ind w:right="-5"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napToGrid w:val="false"/>
      <w:spacing w:lineRule="auto" w:line="360"/>
      <w:ind w:firstLine="720"/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" w:hanging="0"/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ind w:left="3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  <w:sz w:val="32"/>
    </w:rPr>
  </w:style>
  <w:style w:type="character" w:styleId="WW8Num26z1">
    <w:name w:val="WW8Num26z1"/>
    <w:qFormat/>
    <w:rPr>
      <w:color w:val="000000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 w:before="440" w:after="0"/>
      <w:ind w:right="-5" w:firstLine="5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80" w:after="0"/>
      <w:ind w:right="-5" w:firstLine="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60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709" w:right="-1333" w:hanging="0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256"/>
      <w:jc w:val="both"/>
    </w:pPr>
    <w:rPr>
      <w:bCs/>
      <w:iCs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00" w:after="300"/>
      <w:ind w:left="15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10">
    <w:name w:val="Абзац списку"/>
    <w:basedOn w:val="Normal"/>
    <w:qFormat/>
    <w:pPr>
      <w:ind w:left="720" w:hanging="0"/>
    </w:pPr>
    <w:rPr>
      <w:rFonts w:ascii="UkrainianSchoolBook;Courier New" w:hAnsi="UkrainianSchoolBook;Courier New" w:cs="UkrainianSchoolBook;Courier New"/>
      <w:kern w:val="2"/>
      <w:sz w:val="28"/>
      <w:szCs w:val="20"/>
      <w:lang w:val="uk-UA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AdMin</dc:creator>
  <dc:description/>
  <cp:keywords/>
  <dc:language>en-US</dc:language>
  <cp:lastModifiedBy>OYeshchuk</cp:lastModifiedBy>
  <cp:lastPrinted>2019-12-03T16:03:00Z</cp:lastPrinted>
  <dcterms:modified xsi:type="dcterms:W3CDTF">2019-12-09T14:24:00Z</dcterms:modified>
  <cp:revision>4</cp:revision>
  <dc:subject/>
  <dc:title> </dc:title>
</cp:coreProperties>
</file>